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06.12.2016 года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а  внесения изменений в  Прави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емлепользования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строй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ьшекара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16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tLeast" w:line="357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57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ая программа «Разработка внесений изменений в  Правила  землепользования и застройки Большекарайского муниципального образования в 2016 го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 (далее – Программ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работана в соответствии со статьями 8, 9, 30 Градостроительного кодекса РФ, статьей 179 Бюджетного кодекса РФ, пунктом 20 статьи 14 Федерального закона от 06.10.2003 № 131-ФЗ "Об общих принципах организации местного самоуправления в Российской Федерации", в целях разработки и внесения изменений  в градостроительную  документацию Большекарайского муниципального образования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ind w:left="12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аспектами, рассматриваемыми градостроительной документацией, являются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развития и совершенствования систем расселения и миграционных процессов: федеральных, региональных, местных и их взаимодействия между собо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развития инженерной, транспортной, социальной и производственной инфраструктур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формированию инвестиционных зон различного функционального назнач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мплексного освоения и застройки территорий сельских поселений приводит к резкому отставанию строительства объектов социальной сферы, транспорта, инженерных сетей и оборудования, упадку коммунального хозяйства существующих поселений и ухудшению эколог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, снижению налоговых поступлений в бюджеты всех уровн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едставляется необходимым осуществить одновременные действия по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влению стратегического планирования развития района на основе взаимодействия социально-экономического прогнозирования, программно-целевого и градостроительного планирования развития территории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стратегических градостроительных документов, градостроительных регламентов развития территори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- улучшение условий проживания населения и устойчивого территориального развития поселения  посредством совершенствования системы расселения, застройки, благоустройства сельских поселений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настоящей Программы является разработка документов по градостроительному планированию развития поселения Большекарайского муниципального образования, направленных на создание условий для достижения вышеуказанной цели Программы.</w:t>
      </w:r>
    </w:p>
    <w:p>
      <w:pPr>
        <w:pStyle w:val="Normal"/>
        <w:ind w:firstLine="900"/>
        <w:jc w:val="both"/>
        <w:rPr/>
      </w:pPr>
      <w:r>
        <w:rPr/>
        <w:t>3. Система мероприятий Программы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1"/>
        <w:gridCol w:w="2244"/>
        <w:gridCol w:w="1843"/>
        <w:gridCol w:w="2614"/>
      </w:tblGrid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б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руб.)</w:t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арайского муниципального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4. Объем финансирова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10.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а  внесения изменений  в Прави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емлепользования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строй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ьшекара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ния в 2016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работка  внесения изменений в  Прави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землепользования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строй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льшекарай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я в 2016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устойчивого развития территорий на основе территориального планирования и градостроительного зон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строительства на основе документов территориального планирования и правил землепользования и за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ие видов разрешенного использования земельных участков правовых режимов земельных участков в границах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– 10,0 тыс. рублей ( прогноз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карай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униципального образования Романов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цессе реализации Программы объемы финансовых средств  могут корректироваться</w:t>
              <w:br/>
            </w:r>
          </w:p>
        </w:tc>
      </w:tr>
      <w:tr>
        <w:trPr>
          <w:trHeight w:val="5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 Правила   землепользования и  застройки территории  населенного пункта с .Большой Карай  Большекарайского 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ома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lepolmzzovanie/" TargetMode="External"/><Relationship Id="rId3" Type="http://schemas.openxmlformats.org/officeDocument/2006/relationships/hyperlink" Target="http://pandia.ru/text/category/zemlepolmzzovanie/" TargetMode="External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4:00Z</dcterms:created>
  <dc:creator>Olya</dc:creator>
  <dc:description/>
  <cp:keywords/>
  <dc:language>en-US</dc:language>
  <cp:lastModifiedBy>Olya</cp:lastModifiedBy>
  <dcterms:modified xsi:type="dcterms:W3CDTF">2016-12-13T09:14:00Z</dcterms:modified>
  <cp:revision>1</cp:revision>
  <dc:subject/>
  <dc:title/>
</cp:coreProperties>
</file>